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Выступление</w:t>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9 мая 2017 г.</w:t>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6"/>
          <w:szCs w:val="36"/>
        </w:rPr>
        <w:t>Уважаемые жители Руднянского района,</w:t>
      </w:r>
      <w:r>
        <w:rPr>
          <w:rFonts w:cs="Times New Roman" w:ascii="Times New Roman" w:hAnsi="Times New Roman"/>
          <w:b/>
          <w:sz w:val="32"/>
          <w:szCs w:val="32"/>
        </w:rPr>
        <w:t xml:space="preserve"> </w:t>
      </w:r>
    </w:p>
    <w:p>
      <w:pPr>
        <w:pStyle w:val="Normal"/>
        <w:spacing w:lineRule="auto" w:line="360" w:before="0" w:after="0"/>
        <w:ind w:firstLine="426"/>
        <w:jc w:val="center"/>
        <w:rPr/>
      </w:pPr>
      <w:r>
        <w:rPr>
          <w:rFonts w:cs="Times New Roman" w:ascii="Times New Roman" w:hAnsi="Times New Roman"/>
          <w:b/>
          <w:sz w:val="36"/>
          <w:szCs w:val="36"/>
        </w:rPr>
        <w:t>гости нашего города!</w:t>
      </w:r>
      <w:r>
        <w:rPr>
          <w:rFonts w:cs="Times New Roman" w:ascii="Times New Roman" w:hAnsi="Times New Roman"/>
          <w:b/>
          <w:sz w:val="32"/>
          <w:szCs w:val="32"/>
        </w:rPr>
        <w:t xml:space="preserve"> </w:t>
      </w:r>
      <w:r>
        <w:rPr>
          <w:rFonts w:cs="Times New Roman" w:ascii="Times New Roman" w:hAnsi="Times New Roman"/>
          <w:b/>
          <w:sz w:val="36"/>
          <w:szCs w:val="36"/>
        </w:rPr>
        <w:t>Дорогие ветераны, участники Великой Отечественной войны!</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Примите искренние поздравления  с Днем Великой Победы!</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Ежегодно в майские дни мы собираемся вместе, приходим семьями на праздничные мероприятия, посвященные Дню Победы, чтобы впитать в себя добрую и светлую силу единства, вспоминаем имена родных, прошедших через горнило войны. Праздник Победы стал важнейшей духовной основой России. Он учит нас сверять свои мысли, дела и стремления с делами, мечтами и надеждами героического поколения военных лет.</w:t>
      </w:r>
    </w:p>
    <w:p>
      <w:pPr>
        <w:pStyle w:val="Normal"/>
        <w:spacing w:lineRule="auto" w:line="360" w:before="0" w:after="0"/>
        <w:ind w:firstLine="567"/>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егодня особенно важно знать и помнить, какие беды и какие испытания пришлось преодолеть нашему народу, осознать масштабы труда и силу великого мужества, проложившего путь к Победе.</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Нас всех объединяет память – общая для всех и совершенно особая для каждого. Воспоминания передаются от дедов к внукам, из рассказов - в сердца. Память живёт в каждом из нас! В медалях на груди героев, в морщинках у глаз, в треугольниках фронтовых писем, в тихой гордости и в пожелтевших фотографиях, с которых смотрят наши отцы, деды, прадеды. Многие из них так и остались вечно молодыми, погибнув на полях сражений ради того, чтобы мы могли появиться на свет. Миллионы наших семейных историй сплетаются в историю Отечества – трудную, героическую, великую.</w:t>
      </w:r>
      <w:r>
        <w:rPr/>
        <w:t xml:space="preserve"> </w:t>
      </w:r>
      <w:r>
        <w:rPr>
          <w:rFonts w:cs="Times New Roman" w:ascii="Times New Roman" w:hAnsi="Times New Roman"/>
          <w:b/>
          <w:sz w:val="36"/>
          <w:szCs w:val="36"/>
        </w:rPr>
        <w:t>Пока мы храним эту память, пока знаем и благодарим ветеранов войны за их мужество - наша страна и весь мир тоже будут об этом помнить.</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В нашем Руднянском районе  памятью о смертельной схватке с фашизмом насыщена сама земля, по сей день затягивающая раны, нанесённые войной, и возвращающая нам останки своих защитников. Эти огненные страницы истории нашего региона священны для каждого смолянина.</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Более 10 тыс. наших земляков не вернулись с полей сражений, около 5 тысяч мирных жителей погибло в годы оккупации.</w:t>
      </w:r>
    </w:p>
    <w:p>
      <w:pPr>
        <w:pStyle w:val="Normal"/>
        <w:spacing w:lineRule="auto" w:line="360" w:before="0" w:after="0"/>
        <w:ind w:firstLine="567"/>
        <w:jc w:val="both"/>
        <w:rPr/>
      </w:pPr>
      <w:r>
        <w:rPr>
          <w:rFonts w:cs="Times New Roman" w:ascii="Times New Roman" w:hAnsi="Times New Roman"/>
          <w:b/>
          <w:sz w:val="36"/>
          <w:szCs w:val="36"/>
        </w:rPr>
        <w:t>За годы Великой Отечественной войны 235 смолян за доблесть и отвагу удостоились звания Героя Советского Союза, 45 смолян стали полными кавалерами Ордена Славы.</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Среди них наши земляки: 9 Героев Советского Союза Барченков Даниил Гаврилович, Трудолюбов Василий Иванович, Чибисов Конон Николаевич, Щербаков Василий Самуйлович, Бекашонок Михаил Васильевич, Писарев Андрей Павлович, Трухов Андрей Игнатьевич, Петроченко Василий Григорьевич,  Егоров Михаил Алексеевич, водрузивший Знамя Победы над поверженным рейхстагом, и  полный кавалер Ордена Славы - Воробьев Петр Тимофеевич.</w:t>
      </w:r>
    </w:p>
    <w:p>
      <w:pPr>
        <w:pStyle w:val="Normal"/>
        <w:spacing w:lineRule="auto" w:line="360" w:before="0" w:after="0"/>
        <w:ind w:firstLine="567"/>
        <w:jc w:val="both"/>
        <w:rPr/>
      </w:pPr>
      <w:r>
        <w:rPr>
          <w:rFonts w:cs="Times New Roman" w:ascii="Times New Roman" w:hAnsi="Times New Roman"/>
          <w:b/>
          <w:sz w:val="36"/>
          <w:szCs w:val="36"/>
        </w:rPr>
        <w:t>Подвиг поколения победителей является для нас мерилом величия человеческого духа, к которому каждый должен стремиться. Это помогает освободиться от суеты и глубоко осознать, что значит долг, честь, отвага, любовь к людям и Родине. Поэтому, когда в День Победы мы видим юных ребят, несущих портреты прадедов в шествии «Бессмертного полка», мы твёрдо уверены – они вырастут настоящими людьми.</w:t>
      </w:r>
    </w:p>
    <w:p>
      <w:pPr>
        <w:pStyle w:val="Normal"/>
        <w:spacing w:lineRule="auto" w:line="36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Уважаемые ветераны! Примите наш земной поклон! Мы в неоплатном долгу перед вами. Долгих вам лет в мире и радости, в любви и заботе близких!</w:t>
      </w:r>
    </w:p>
    <w:p>
      <w:pPr>
        <w:pStyle w:val="Normal"/>
        <w:spacing w:lineRule="auto" w:line="360" w:before="0" w:after="0"/>
        <w:ind w:firstLine="567"/>
        <w:jc w:val="both"/>
        <w:rPr/>
      </w:pPr>
      <w:r>
        <w:rPr>
          <w:rFonts w:cs="Times New Roman" w:ascii="Times New Roman" w:hAnsi="Times New Roman"/>
          <w:b/>
          <w:sz w:val="36"/>
          <w:szCs w:val="36"/>
        </w:rPr>
        <w:t>Дорогие земляки! С праздником! С Днем Великой Победы! Мирного неба и счастья вам и вашим близким!</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8:00Z</dcterms:created>
  <dc:creator>User</dc:creator>
  <dc:description/>
  <cp:keywords/>
  <dc:language>en-US</dc:language>
  <cp:lastModifiedBy>User</cp:lastModifiedBy>
  <dcterms:modified xsi:type="dcterms:W3CDTF">2017-04-13T13:08:00Z</dcterms:modified>
  <cp:revision>9</cp:revision>
  <dc:subject/>
  <dc:title/>
</cp:coreProperties>
</file>